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9 корп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055,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5,4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100,7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50,7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чее вод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4,9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3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445,7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17,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31,3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 спецсредства, спецодежд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7,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электрооборудование, инструменты, зам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0,4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 РГМЭК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1,6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,4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5,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оверка вентканалов, опрессовка и промывка системы отопления, обслуживание повысительных насосных станций ХВС и  общедомовой системы канализации, ремонт детской и хоккейной площадк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2,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4,9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,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204,0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100,7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649,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297,8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24,8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5:14:00Z</cp:lastPrinted>
  <dcterms:modified xsi:type="dcterms:W3CDTF">2025-02-27T06:44:00Z</dcterms:modified>
  <cp:revision>149</cp:revision>
  <dc:subject/>
  <dc:title>Доходы и расходы по ул</dc:title>
</cp:coreProperties>
</file>